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291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0998-80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6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Эминова Айдына Сентяр оглы, *</w:t>
      </w:r>
      <w:r>
        <w:rPr/>
        <w:t xml:space="preserve"> года рождения, уроженца *, не работающего, проживающего по адресу: *, в/у * от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Эминов А.С. оглы</w:t>
      </w:r>
      <w:r>
        <w:rPr/>
        <w:t xml:space="preserve"> не оплатил административный штраф в размере 500 рублей по постановлению № 18810086230000256047 от 11.06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Эминов А.С. оглы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и исследовав доказательства по делу, в том числе, протокол об административном правонарушении 86 ХМ № 685499 от 31.12.2024, копию постановления № 18810086230000256047 от 11.06.2024 года по делу об административном правонарушении, рапорт должностного лица; сведения ГИС ГМП на имя </w:t>
      </w:r>
      <w:r>
        <w:rPr>
          <w:color w:val="FF0000"/>
        </w:rPr>
        <w:t>Эминова А.С. оглы</w:t>
      </w:r>
      <w:r>
        <w:rPr/>
        <w:t xml:space="preserve">, параметры поиска, сведения базы ГИС ГМП адмпрактика, карточку административных правонарушений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0256047 от 11.06.2024</w:t>
      </w:r>
      <w:r>
        <w:rPr/>
        <w:t xml:space="preserve"> года по делу об административном правонарушении вступило в законную силу </w:t>
      </w:r>
      <w:r>
        <w:rPr>
          <w:color w:val="FF0000"/>
        </w:rPr>
        <w:t>22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Эминов А.С. оглы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Эминова Айдына Сентяр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2500291252017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